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ΠΟΘΗΚΕΥΣΗ ΑΛΕΥΡΩ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Δροσερό μέρος (θερμοκρασία 10-30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).</w:t>
      </w:r>
      <w:r>
        <w:rPr>
          <w:rFonts w:cs="Times New Roman" w:ascii="Times New Roman" w:hAnsi="Times New Roman"/>
          <w:b/>
          <w:sz w:val="28"/>
          <w:szCs w:val="28"/>
        </w:rPr>
        <w:t xml:space="preserve"> Θερμοκρασία μεγαλύτερη από 30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 xml:space="preserve">C επιταχύνει την αποσύνθεση του αλεύρου, οπότε μειώνονται οι αρτοποιητικές ικανότητες του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Ξηρό μέρος (σχετική υγρασία γύρω στο 70%).</w:t>
      </w:r>
      <w:r>
        <w:rPr>
          <w:rFonts w:cs="Times New Roman" w:ascii="Times New Roman" w:hAnsi="Times New Roman"/>
          <w:b/>
          <w:sz w:val="28"/>
          <w:szCs w:val="28"/>
        </w:rPr>
        <w:t xml:space="preserve"> Σε υψηλότερη σχετική υγρασία, το αλεύρι θα αρχίσει να προσροφά υγρασία από το περιβάλλον. Τότε θα έχουμε δράση των ενζύμων και μικροοργανισμών με συνέπεια την μείωση των αρτοποιητικών ικανοτήτων το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Καλά αεριζόμενος χώρος. </w:t>
      </w:r>
      <w:r>
        <w:rPr>
          <w:rFonts w:cs="Times New Roman" w:ascii="Times New Roman" w:hAnsi="Times New Roman"/>
          <w:b/>
          <w:sz w:val="28"/>
          <w:szCs w:val="28"/>
        </w:rPr>
        <w:t>το αλεύρι όταν συσκευάζεται σε σακιά, ζεσταίνεται και αποδίδει υγρασία στο περιβάλλον αυξάνοντας την υγρασία του αέρα. Οπότε θα πρέπει να αερίζονται αποτελεσματικά οι αποθηκευτικοί χώροι. Προτείνεται η αποθήκευση των σάκκων με αλεύρι σε παλλέτες και σε σωρούς των 3-4 σάκκων. Για τα σιλό αποθήκευσης συστήνεται να μην παραμένει το αλεύρι για μεγάλο χρονικό διάστημ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Καθαρός χώρος. </w:t>
      </w:r>
      <w:r>
        <w:rPr>
          <w:rFonts w:cs="Times New Roman" w:ascii="Times New Roman" w:hAnsi="Times New Roman"/>
          <w:b/>
          <w:sz w:val="28"/>
          <w:szCs w:val="28"/>
        </w:rPr>
        <w:t>Όταν το αλεύρι αποθηκεύεται σε βρώμικους χώρους, τότε μπορεί να έχουμε εισβολή εντόμων. Συνίσταται η τακτικη απεντόμωση των χώρων αποθήκευση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Προστασία από ξένες οσμέ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Θεοφάνης Γεωργόπουλο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θηγητής Εφαρμογώ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μήμα Τεχνολογίας Τροφίμω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μπειρογνώμονας-Εκπαιδευτής ΕΦΕ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.Ε.Ι. Λάρισας (Παράρτημα Καρδίτσα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έρμα Ν. Τεμπονέρα, Τ.Κ. 43100, Καρδίτσ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ιν. Τηλ.: 69777506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λ.: 24410-41082 εσ. 107, Fax:24410-4108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lang w:val="en-US"/>
        </w:rPr>
        <w:t>-mail: f.georgopoulos@teilar.g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teilar.gr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34:00Z</dcterms:created>
  <dc:creator>User</dc:creator>
  <dc:description/>
  <dc:language>en-US</dc:language>
  <cp:lastModifiedBy>User</cp:lastModifiedBy>
  <dcterms:modified xsi:type="dcterms:W3CDTF">2013-05-07T18:29:00Z</dcterms:modified>
  <cp:revision>5</cp:revision>
  <dc:subject/>
  <dc:title/>
</cp:coreProperties>
</file>